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ЛАВА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7.2023                                                                                                     № 173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гт. Рамешки</w:t>
      </w:r>
    </w:p>
    <w:tbl>
      <w:tblPr>
        <w:tblW w:w="5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5" w:after="0"/>
              <w:ind w:right="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 внесении изменений в состав 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находящихся на территории Рамешковского муниципального округа Тверской области</w:t>
            </w:r>
          </w:p>
        </w:tc>
      </w:tr>
    </w:tbl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На основании абзаца 2 пункта 4.1 раздела 4 </w:t>
      </w:r>
      <w:r>
        <w:rPr>
          <w:sz w:val="28"/>
          <w:szCs w:val="28"/>
        </w:rPr>
        <w:t>Положения</w:t>
      </w:r>
      <w:r>
        <w:rPr>
          <w:sz w:val="28"/>
          <w:szCs w:val="28"/>
        </w:rPr>
        <w:t xml:space="preserve"> 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находящихся на территории Рамешковского муниципального округа Тверской области, утвержденным решением Думы Рамешковского муниципального округа от «15» марта 2022 г. № 89, в связи с ходатайством Главного управления «Государственная жилищная инспекция» Тверской области, постановляю: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состав </w:t>
      </w:r>
      <w:r>
        <w:rPr>
          <w:bCs/>
          <w:sz w:val="28"/>
          <w:szCs w:val="28"/>
        </w:rPr>
        <w:t xml:space="preserve">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находящихся на территории Рамешковского муниципального округа Тверской области, утвержденный постановлением Главы Рамешковского муниципального округа от 29.03.2022 г. №80-пг (далее – постановление)  изменения, изложив </w:t>
      </w:r>
      <w:r>
        <w:rPr>
          <w:sz w:val="28"/>
          <w:szCs w:val="28"/>
        </w:rPr>
        <w:t>приложение № 1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 постановлению в новой редакции (прилагается).</w:t>
      </w:r>
    </w:p>
    <w:p>
      <w:pPr>
        <w:pStyle w:val="Normal"/>
        <w:shd w:fill="FFFFFF" w:val="clear"/>
        <w:spacing w:before="5" w:after="0"/>
        <w:ind w:right="5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Постановлению Главы Рамешк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униципального округа Тверской области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26.07.2023 № 173-пг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                                                             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находящихся на территории Рамешковского муниципального округа Тверской области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116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югин Александр Анатол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 xml:space="preserve">- Глава Рамешковского муниципального округа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комисси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Татьяна Васил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- заведующий отделом строительства и жилищной политики Администрации Рамешковского муниципального округа</w:t>
            </w:r>
          </w:p>
        </w:tc>
      </w:tr>
      <w:tr>
        <w:trPr>
          <w:trHeight w:val="1152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кова Ирина Никола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строительства и жилищной политики Администрации Рамешковского муниципального округа</w:t>
            </w:r>
          </w:p>
        </w:tc>
      </w:tr>
      <w:tr>
        <w:trPr>
          <w:trHeight w:val="1214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комиссии: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ьков Геннад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унов Виктор Алексе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советник Главы Рамешковского муниципального округа</w:t>
            </w:r>
          </w:p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Рамешковского муниципального округ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Татьяна Викто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правовым отделом Администрации Рамешковского муниципального округа</w:t>
            </w:r>
          </w:p>
        </w:tc>
      </w:tr>
      <w:tr>
        <w:trPr>
          <w:trHeight w:val="592" w:hRule="atLeast"/>
        </w:trPr>
        <w:tc>
          <w:tcPr>
            <w:tcW w:w="4248" w:type="dxa"/>
            <w:tcBorders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ман Евгения Влади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заведующий отделом по работе с жителями               пгт. Рамешк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 Рамешковского муниципального округ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мирзоева Елена Анатол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заместитель заведующего отделом экономики и прогнозирования Администрации Рамешковского муниципального округ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согласованию: 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жанов Борис Сергее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надзорной деятельности и профилактической работы по Рамешковскому и Максатихинскому районам Тверской области Управления надзорной деятельности и профилактической работы ГУ МЧС России по Тверской област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Галина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ихаил Ви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начальника территориального отдела Управления Роспотребнадзора по Тверской области в Бежецком районе</w:t>
            </w:r>
          </w:p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отдела жилищного надзора и лицензионного контроля по Тверской област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й территорией Рамешковского муниципального округа.*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 правом совещательного голос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ик помещения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вом решающего голос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и Федерального органа Российской Федерации, осуществляющие полномочия собственника в отношении оцениваемого имущества.</w:t>
            </w:r>
          </w:p>
        </w:tc>
      </w:tr>
    </w:tbl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*принимает участие в работе Комиссии с правом решающего голоса в случае, </w:t>
      </w:r>
      <w:r>
        <w:rPr>
          <w:bCs/>
          <w:sz w:val="28"/>
          <w:szCs w:val="28"/>
        </w:rPr>
        <w:t>оценки и обследования помещений, находящихся в населенных пунктах</w:t>
      </w:r>
      <w:r>
        <w:rPr>
          <w:sz w:val="28"/>
          <w:szCs w:val="28"/>
        </w:rPr>
        <w:t>, в которых осуществляет реализацию отдельных полномочий Администрации Рамешковского муниципального округа соответствующее Управление сельской территорией.</w:t>
      </w:r>
    </w:p>
    <w:p>
      <w:pPr>
        <w:pStyle w:val="Normal"/>
        <w:ind w:right="-5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41:00Z</dcterms:created>
  <dc:creator>Правовой</dc:creator>
  <dc:description/>
  <dc:language>en-US</dc:language>
  <cp:lastModifiedBy>ASUS</cp:lastModifiedBy>
  <cp:lastPrinted>2023-07-26T16:01:00Z</cp:lastPrinted>
  <dcterms:modified xsi:type="dcterms:W3CDTF">2023-07-31T12:41:00Z</dcterms:modified>
  <cp:revision>2</cp:revision>
  <dc:subject/>
  <dc:title/>
</cp:coreProperties>
</file>